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>Formularz zgłoszeniowy do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>Szkolnego Konkursu na tapetę komputerową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Imi</w:t>
      </w:r>
      <w:r>
        <w:rPr>
          <w:b/>
          <w:sz w:val="18"/>
          <w:szCs w:val="18"/>
        </w:rPr>
        <w:t>ę</w:t>
      </w: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 xml:space="preserve"> i Nazwisko</w:t>
        <w:tab/>
        <w:t>……………………………………………………….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Klasa</w:t>
        <w:tab/>
        <w:tab/>
        <w:tab/>
        <w:t>……………………………………………………….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Temat pracy</w:t>
        <w:tab/>
        <w:tab/>
        <w:t>……………………………………………………….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ab/>
      </w:r>
    </w:p>
    <w:p>
      <w:pPr>
        <w:pStyle w:val="Normal"/>
        <w:ind w:left="708" w:firstLine="708"/>
        <w:rPr/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>………………………………………………………</w:t>
        <w:tab/>
      </w:r>
    </w:p>
    <w:p>
      <w:pPr>
        <w:pStyle w:val="Normal"/>
        <w:ind w:left="2130" w:hanging="0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ind w:left="2130" w:hanging="0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Opis pracy</w:t>
        <w:tab/>
        <w:tab/>
        <w:t>……………………………………………………….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ab/>
        <w:tab/>
        <w:t>……………………………………………………….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ind w:left="2118" w:firstLine="6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………………………………………………………</w:t>
      </w: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.</w:t>
      </w:r>
    </w:p>
    <w:p>
      <w:pPr>
        <w:pStyle w:val="Normal"/>
        <w:ind w:left="1410" w:hanging="0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ab/>
        <w:tab/>
        <w:t>……………………………………………………….</w:t>
      </w:r>
    </w:p>
    <w:p>
      <w:pPr>
        <w:pStyle w:val="Normal"/>
        <w:ind w:left="2130" w:hanging="0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ind w:left="2130" w:hanging="0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Kategoria</w:t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>historia mojego miejsca zamieszkania</w:t>
      </w:r>
    </w:p>
    <w:p>
      <w:pPr>
        <w:pStyle w:val="Normal"/>
        <w:ind w:left="1416" w:hanging="0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>moje pasje: muzyka, film, sport, fotografia, taniec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wierdzam samodzielność wykonania pracy oraz wyrażam zgodę na wszelkie prace publikacyjne związane z moimi pracami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i/>
          <w:i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i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………………</w:t>
      </w: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.</w:t>
        <w:tab/>
        <w:tab/>
        <w:t>………………….</w:t>
        <w:tab/>
        <w:tab/>
        <w:t>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złożenia</w:t>
        <w:tab/>
        <w:tab/>
        <w:t>podpis ucznia</w:t>
        <w:tab/>
        <w:tab/>
        <w:t>podpis nauczycie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>Formularz zgłoszeniowy do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  <w:t>Szkolnego Konkursu na tapetę komputerową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Imi</w:t>
      </w:r>
      <w:r>
        <w:rPr>
          <w:b/>
          <w:sz w:val="18"/>
          <w:szCs w:val="18"/>
        </w:rPr>
        <w:t>ę</w:t>
      </w: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 xml:space="preserve"> i Nazwisko</w:t>
        <w:tab/>
        <w:t>……………………………………………………….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Klasa</w:t>
        <w:tab/>
        <w:tab/>
        <w:tab/>
        <w:t>……………………………………………………….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Temat pracy</w:t>
        <w:tab/>
        <w:tab/>
        <w:t>……………………………………………………….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ab/>
      </w:r>
    </w:p>
    <w:p>
      <w:pPr>
        <w:pStyle w:val="Normal"/>
        <w:ind w:left="708" w:firstLine="708"/>
        <w:rPr/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>………………………………………………………</w:t>
        <w:tab/>
      </w:r>
    </w:p>
    <w:p>
      <w:pPr>
        <w:pStyle w:val="Normal"/>
        <w:ind w:left="2130" w:hanging="0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ind w:left="2130" w:hanging="0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Opis pracy</w:t>
        <w:tab/>
        <w:tab/>
        <w:t>……………………………………………………….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ab/>
        <w:tab/>
        <w:t>……………………………………………………….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ind w:left="2118" w:firstLine="6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………………………………………………………</w:t>
      </w: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.</w:t>
      </w:r>
    </w:p>
    <w:p>
      <w:pPr>
        <w:pStyle w:val="Normal"/>
        <w:ind w:left="1410" w:hanging="0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ab/>
        <w:tab/>
        <w:t>……………………………………………………….</w:t>
      </w:r>
    </w:p>
    <w:p>
      <w:pPr>
        <w:pStyle w:val="Normal"/>
        <w:ind w:left="2130" w:hanging="0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ind w:left="2130" w:hanging="0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Kategoria</w:t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>historia mojego miejsca zamieszkania</w:t>
      </w:r>
    </w:p>
    <w:p>
      <w:pPr>
        <w:pStyle w:val="Normal"/>
        <w:ind w:left="708" w:firstLine="708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ab/>
        <w:t>moje pasje: muzyka, film, sport, fotografia, taniec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wierdzam samodzielność wykonania pracy oraz wyrażam zgodę na wszelkie prace publikacyjne związane z moimi pracami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i/>
          <w:i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i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………………</w:t>
      </w:r>
      <w:r>
        <w:rPr>
          <w:rFonts w:cs="Benguiat Bk BT;Bookman Old Style" w:ascii="Benguiat Bk BT;Bookman Old Style" w:hAnsi="Benguiat Bk BT;Bookman Old Style"/>
          <w:b/>
          <w:sz w:val="18"/>
          <w:szCs w:val="18"/>
        </w:rPr>
        <w:t>.</w:t>
        <w:tab/>
        <w:tab/>
        <w:t>………………….</w:t>
        <w:tab/>
        <w:tab/>
        <w:t>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złożenia</w:t>
        <w:tab/>
        <w:tab/>
        <w:t>podpis ucznia</w:t>
        <w:tab/>
        <w:tab/>
        <w:t>podpis nauczycie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39" w:right="1418" w:gutter="0" w:header="0" w:top="540" w:footer="0" w:bottom="89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8:00Z</dcterms:created>
  <dc:creator>zsz</dc:creator>
  <dc:description/>
  <cp:keywords/>
  <dc:language>en-US</dc:language>
  <cp:lastModifiedBy>Marta</cp:lastModifiedBy>
  <dcterms:modified xsi:type="dcterms:W3CDTF">2014-04-11T08:19:00Z</dcterms:modified>
  <cp:revision>7</cp:revision>
  <dc:subject/>
  <dc:title>Formularz zgłoszeniowy do</dc:title>
</cp:coreProperties>
</file>