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EPROWADZANIA SZKOLNEGO KONKURSU NA TAPETĘ KOMPUTER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 organizacji konkurs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uczyciele uczący w zawodzie technik cyfrowych procesów graficznych wyszli naprzeciw potrzebom uczniów w realizacji ciekawych prac graficznych i podjęli się organizacji konkursu na tapetę komputerową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ten sposób uczniowie będą mogli pokazać swoje umiejętności i pomysłowość w zakresie 2 kategorii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historia mojego miejsca zamieszkania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oje pasje: muzyka, film, sport, fotografia, taniec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onat medialny nad Konkursem pełni Dyrektor ZSZiL p.mgr Jolanta Szymańska i pozyskany na cele konkursu sponsor PGE GiEK Oddział Elektrownia Turów w Bogatyni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prowadzą nauczyciele: mgr Marta Bochniak i mgr Remigiusz Kowalczyk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B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materiał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e graficzne zgłaszane na konkurs obejmują zakres wiedzy z grafiki komputerowej która jest realizowana w każdej podstawie programowej dla każdego kierunku kształcenia w ZSZiL w Zgorzelcu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C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ogłoszenia i rozpropagowania konkursu w szkol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e dotyczące konkursu oraz plakat informacyjny będzie umieszczony na tablicy ogłoszeń samorządu uczniowskiego oraz na stronie internetowej szkoły, a szczegóły co do realizacji uczniowie mogą konsultować z nauczycielami informatyk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, kto może uczestniczyć w konkursi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konkursie jest nieodpłatny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Konkursie udział może wziąć każdy uczeń ZSZiL w Zgorzelcu, który dostarczy wypełniony formularz zgłoszeniowy(dostępny u nauczycieli prowadzących lub na stronie szkoły) i samodzielnie wykonaną pracę graficzną w postaci pliku od 10.04.2014-09.06.2014r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puszcza się jedną formę składania prac w postaci elektronicznej jako załącznik na mail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martabochniak@interia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i dodatkowo trzeba osobiście dostarczyć wypełniony formularz zgłoszeniowy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utor pracy graficznej w formularzu zgłoszeniowym potwierdza samodzielność wykonania pracy i to ze podczas jej wykonywania nie naruszył praw autorskich innych osób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czestnik konkursu na swojej pracy graficznej umieszcza swoje logo, ksywkę lub podpis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ażdy może zgłosić tylko jedną pracę graficzną zapisaną pod rozszerzeniem JPEG lub PNG, w rozdzielczości min. 1024x768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iem podstawowym jest samodzielność wykonania prac ! ! !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ety nie mogą zawierać scen pornograficznych i jakiejkolwiek przemocy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e naukowe z jakich można korzystać podczas konkursu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czestnik Konkursu samodzielnie wykonuje prace graficzne na swoim sprzęcie komputerowym, dopuszcza się korzystanie z tabletów graficznych (rysunek odręczny), samodzielnie wykonanych fotografii (możliwe kolaże i fotomontaż), korzystanie z dowolnych programów graficznych, wykorzystanie funkcji programów i efektów, liczy się samodzielność, twórczość i sposób podejścia do realizacji pracy graficznej w jednej z dwóch kategorii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historia mojego miejsca zamieszkania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moje pasje: muzyka, film, sport, fotografia, taniec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F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ał zadań dla poszczególnych członków komisji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e konkursowe będą oceniane przez Jury w składzi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 J. Szymańsk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 R. Kowalczyk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 M. Bochniak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ry zastrzega sobie prawo do zatrzymania plików oraz publicznej prezentacji na terenie szkoły (bez zgody autora)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strzygnięcie Konkursu nastąpi w dniu 10.06.2014r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sposobu nagrodzenia uczniów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ry przyzna ciekawe nagrody rzeczowe dla odpowiednich miejsc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miejs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I miejsc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miejsce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ry ma prawo dokonać zmian w przydziale niektórych nagród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konkursu zwycięskie prace będą prezentowane na jednostkach w pracowniach komputerowych. Mogą zostać opublikowane w galerii na stronie internetowej szkoły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orządziła</w:t>
        <w:tab/>
        <w:tab/>
        <w:tab/>
        <w:tab/>
        <w:tab/>
        <w:tab/>
        <w:tab/>
        <w:t>Zatwierdził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bochnia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4:00Z</dcterms:created>
  <dc:creator>Filip Kajzderski</dc:creator>
  <dc:description/>
  <cp:keywords/>
  <dc:language>en-US</dc:language>
  <cp:lastModifiedBy>Marta</cp:lastModifiedBy>
  <cp:lastPrinted>2006-05-14T22:19:00Z</cp:lastPrinted>
  <dcterms:modified xsi:type="dcterms:W3CDTF">2014-04-11T08:17:00Z</dcterms:modified>
  <cp:revision>18</cp:revision>
  <dc:subject/>
  <dc:title>                                                                                            </dc:title>
</cp:coreProperties>
</file>